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TERMINAZIONI AREA AMMINISTRATIVA </w:t>
        <w:tab/>
      </w:r>
      <w:r>
        <w:rPr>
          <w:b/>
          <w:bCs/>
          <w:sz w:val="22"/>
          <w:szCs w:val="22"/>
          <w:bdr w:val="single" w:sz="4" w:space="0" w:color="000000"/>
        </w:rPr>
        <w:t>COPIA</w:t>
      </w:r>
    </w:p>
    <w:p>
      <w:pPr>
        <w:pStyle w:val="Normal"/>
        <w:widowControl w:val="false"/>
        <w:ind w:firstLine="10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umero  328   Del  27-10-14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5" w:right="113" w:hanging="99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 VIAGGIO SOCIO CULTURALE - CONCESSIONE CONTRIBUTO ALL'ASSOCIAZIONE "SU NURAGHE " DI PERDAXIUS - IMPEGNO DI SPESA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heading1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l Responsabile del Servizio </w:t>
      </w:r>
    </w:p>
    <w:p>
      <w:pPr>
        <w:pStyle w:val="Rtf1heading1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Segretario Comunale in sostituzione  del responsabile del servizio amm.vo, tenuto ad astenersi, in quanto direttamente interessato)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r.ssa Gabriela Pisci)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G.C. n.71 del 04.10.2014 con la quale l’Amm.ne Comunale ha concesso un contributo di € 1.200,00 a favore dell’Associazione socio-culturale “Su Nuraghe” di Perdaxius per l’organizzazione di un viaggio socio-culturale;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L.R. n. 9/2006 dalla quale si evince che i servizi culturali e ricreativi rientrano tra i servizi di competenza dell’Amministrazione Comunale;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Regolamento Comunale per l’erogazione dei contributi ecc.;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Bilancio Corrente;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RITENUTO </w:t>
      </w:r>
      <w:r>
        <w:rPr>
          <w:sz w:val="24"/>
          <w:szCs w:val="24"/>
        </w:rPr>
        <w:t xml:space="preserve">opportuno provvedere in merito;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heading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TERMINA</w:t>
      </w:r>
    </w:p>
    <w:p>
      <w:pPr>
        <w:pStyle w:val="Normal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true"/>
        <w:spacing w:lineRule="auto" w:line="360"/>
        <w:ind w:left="360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 motivi espressi in premessa</w:t>
      </w:r>
    </w:p>
    <w:p>
      <w:pPr>
        <w:pStyle w:val="Normal"/>
        <w:autoSpaceDE w:val="true"/>
        <w:rPr/>
      </w:pPr>
      <w:r>
        <w:rPr>
          <w:b/>
          <w:bCs/>
          <w:sz w:val="24"/>
          <w:szCs w:val="24"/>
        </w:rPr>
        <w:t xml:space="preserve">DI IMPEGNARE  </w:t>
      </w:r>
      <w:r>
        <w:rPr>
          <w:bCs/>
          <w:sz w:val="24"/>
          <w:szCs w:val="24"/>
        </w:rPr>
        <w:t>la somma d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€ 1.200,00  a  favore dell’Associazione culturale- ricreativa “Su Nuraghe  di Perdaxius per l’organizzazione del viaggio socio-culturale- </w:t>
      </w:r>
    </w:p>
    <w:p>
      <w:pPr>
        <w:pStyle w:val="Normal"/>
        <w:autoSpaceDE w:val="true"/>
        <w:rPr/>
      </w:pPr>
      <w:r>
        <w:rPr>
          <w:sz w:val="24"/>
          <w:szCs w:val="24"/>
        </w:rPr>
        <w:t>imputando la spesa al  Tit. 1 Funz. 5 Serv. 2  Interv  5  sul cap. 10525 del Bilancio  c.e..</w:t>
        <w:tab/>
        <w:tab/>
        <w:tab/>
        <w:t xml:space="preserve">                        </w:t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>DI DARE ATTO</w:t>
      </w:r>
      <w:r>
        <w:rPr>
          <w:sz w:val="24"/>
          <w:szCs w:val="24"/>
        </w:rPr>
        <w:t xml:space="preserve">  che la somma di € 1.200,00  verrà liquidata all’Associazione a presentazione di regolare rendiconto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 xml:space="preserve">DI DARE ALTRESI’ ATTO </w:t>
      </w:r>
      <w:r>
        <w:rPr>
          <w:sz w:val="24"/>
          <w:szCs w:val="24"/>
        </w:rPr>
        <w:t xml:space="preserve">che  l’impegno di spesa di cui alla presente determinazione è soggetto alla pubblicazione nella sezione “Amministrazione aperta” ai sensi dell’art. 26 del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.Leg.vo 14 marzo 2013, n. 33.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RESPONSABILE DEL PROCED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to CUGUSI DENISE</w:t>
      </w:r>
    </w:p>
    <w:p>
      <w:pPr>
        <w:pStyle w:val="Normal"/>
        <w:widowControl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widowControl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F.to  PISCI DR.SSA GABRIEL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ISTO DI REGOLARITA’ CONTABILE AI SENSI DELL’ART. 151 COMMA 4 DEL DECRETO LEG.VO 18.08.2000, N. 26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 A T T E S T 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>CHE l’impegno previsto nella presente determinazione, trova copertura finanziaria all’Intervento precisato nel presente a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NIS RAG. MARINELL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IL RESPONSABILE DEL SERVIZIO FINANZIARIO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F.to SENIS RAG. MARINELLA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STATO DI PUBBLICAZIONE</w:t>
      </w:r>
    </w:p>
    <w:p>
      <w:pPr>
        <w:pStyle w:val="Normal"/>
        <w:rPr/>
      </w:pPr>
      <w:r>
        <w:rPr/>
        <w:t>La presente determinazione viene pubblicata  all'Albo Pretorio per 15 giorni consecutivi dal 05-11-2014 al 20-11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 05-11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widowControl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F.to  PISCI DR.SSA GABR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er Copia Conforme all’originale per uso amministrativ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Lì, </w:t>
      </w:r>
    </w:p>
    <w:p>
      <w:pPr>
        <w:pStyle w:val="Normal"/>
        <w:widowControl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IL RESPONSABILE DEL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TERMINAZIONI AREA AMMINISTRATIVA n. 328 del 27-10-2014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COMUNE DI PERDAXI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>COMUNE DI PERDAXIUS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Provincia di Carbonia-Iglesias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Rtf1Titolo1Carattere">
    <w:name w:val="rtf1 Titolo 1 Carattere"/>
    <w:basedOn w:val="Carpredefinitoparagrafo"/>
    <w:qFormat/>
    <w:rPr>
      <w:rFonts w:ascii="Book Antiqua" w:hAnsi="Book Antiqua" w:eastAsia="Times New Roman;Times New Roman" w:cs="Book Antiqua"/>
      <w:b/>
      <w:bCs/>
      <w:sz w:val="24"/>
      <w:szCs w:val="24"/>
    </w:rPr>
  </w:style>
  <w:style w:type="character" w:styleId="Rtf1Titolo3Carattere">
    <w:name w:val="rtf1 Titolo 3 Carattere"/>
    <w:basedOn w:val="Carpredefinitoparagrafo"/>
    <w:qFormat/>
    <w:rPr>
      <w:rFonts w:ascii="Book Antiqua" w:hAnsi="Book Antiqua" w:eastAsia="Times New Roman;Times New Roman" w:cs="Book Antiqua"/>
      <w:b/>
      <w:bCs/>
      <w:sz w:val="28"/>
      <w:szCs w:val="28"/>
    </w:rPr>
  </w:style>
  <w:style w:type="character" w:styleId="Rtf1Corpodeltesto2Carattere">
    <w:name w:val="rtf1 Corpo del test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heading1">
    <w:name w:val="rtf1 heading 1"/>
    <w:basedOn w:val="Normal"/>
    <w:next w:val="Normal"/>
    <w:qFormat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center"/>
      <w:outlineLvl w:val="0"/>
    </w:pPr>
    <w:rPr>
      <w:rFonts w:ascii="Book Antiqua" w:hAnsi="Book Antiqua" w:cs="Book Antiqua"/>
      <w:b/>
      <w:bCs/>
      <w:sz w:val="24"/>
      <w:szCs w:val="24"/>
    </w:rPr>
  </w:style>
  <w:style w:type="paragraph" w:styleId="Rtf1heading3">
    <w:name w:val="rtf1 heading 3"/>
    <w:basedOn w:val="Normal"/>
    <w:next w:val="Normal"/>
    <w:qFormat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center"/>
      <w:outlineLvl w:val="2"/>
    </w:pPr>
    <w:rPr>
      <w:rFonts w:ascii="Book Antiqua" w:hAnsi="Book Antiqua" w:cs="Book Antiqua"/>
      <w:b/>
      <w:bCs/>
      <w:sz w:val="28"/>
      <w:szCs w:val="28"/>
    </w:rPr>
  </w:style>
  <w:style w:type="paragraph" w:styleId="Rtf1BodyText2">
    <w:name w:val="rtf1 Body Text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6:00Z</dcterms:created>
  <dc:creator> </dc:creator>
  <dc:description/>
  <cp:keywords/>
  <dc:language>en-US</dc:language>
  <cp:lastModifiedBy> </cp:lastModifiedBy>
  <dcterms:modified xsi:type="dcterms:W3CDTF">2015-01-20T09:17:00Z</dcterms:modified>
  <cp:revision>1</cp:revision>
  <dc:subject/>
  <dc:title/>
</cp:coreProperties>
</file>