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205" w:after="0"/>
        <w:ind w:left="4536" w:right="1133" w:hanging="0"/>
        <w:jc w:val="right"/>
        <w:rPr>
          <w:rFonts w:ascii="Times" w:hAnsi="Times" w:cs="Gill Sans MT Condensed"/>
          <w:color w:val="000000"/>
          <w:w w:val="141"/>
          <w:sz w:val="16"/>
          <w:szCs w:val="16"/>
        </w:rPr>
      </w:pPr>
      <w:r>
        <w:rPr>
          <w:rFonts w:cs="Gill Sans MT Condensed" w:ascii="Times" w:hAnsi="Times"/>
          <w:color w:val="000000"/>
          <w:w w:val="141"/>
          <w:sz w:val="16"/>
          <w:szCs w:val="16"/>
        </w:rPr>
        <w:t xml:space="preserve">Spett.le Comune di Perdaxius </w:t>
      </w:r>
    </w:p>
    <w:p>
      <w:pPr>
        <w:pStyle w:val="Normal"/>
        <w:widowControl w:val="false"/>
        <w:autoSpaceDE w:val="false"/>
        <w:spacing w:lineRule="exact" w:line="278" w:before="205" w:after="0"/>
        <w:ind w:left="4536" w:right="1133" w:firstLine="993"/>
        <w:jc w:val="right"/>
        <w:rPr>
          <w:rFonts w:ascii="Times" w:hAnsi="Times" w:cs="Gill Sans MT Condensed"/>
          <w:color w:val="000000"/>
          <w:w w:val="134"/>
          <w:sz w:val="16"/>
          <w:szCs w:val="16"/>
        </w:rPr>
      </w:pPr>
      <w:r>
        <w:rPr>
          <w:rFonts w:cs="Gill Sans MT Condensed" w:ascii="Times" w:hAnsi="Times"/>
          <w:color w:val="000000"/>
          <w:w w:val="134"/>
          <w:sz w:val="16"/>
          <w:szCs w:val="16"/>
        </w:rPr>
        <w:t>Via Aldo Moro, 1</w:t>
      </w:r>
    </w:p>
    <w:p>
      <w:pPr>
        <w:pStyle w:val="Normal"/>
        <w:widowControl w:val="false"/>
        <w:autoSpaceDE w:val="false"/>
        <w:spacing w:lineRule="exact" w:line="276" w:before="2" w:after="0"/>
        <w:ind w:left="4536" w:right="991" w:firstLine="993"/>
        <w:jc w:val="right"/>
        <w:rPr>
          <w:rFonts w:ascii="Times" w:hAnsi="Times" w:cs="Gill Sans MT Condensed"/>
          <w:color w:val="000000"/>
          <w:w w:val="143"/>
          <w:sz w:val="16"/>
          <w:szCs w:val="16"/>
        </w:rPr>
      </w:pPr>
      <w:r>
        <w:rPr>
          <w:rFonts w:cs="Gill Sans MT Condensed" w:ascii="Times" w:hAnsi="Times"/>
          <w:color w:val="000000"/>
          <w:w w:val="143"/>
          <w:sz w:val="16"/>
          <w:szCs w:val="16"/>
        </w:rPr>
        <w:t>09010 Perdaxius (Su)</w:t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Gill Sans MT Condensed" w:ascii="Times" w:hAnsi="Times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Gill Sans MT Condensed" w:ascii="Times" w:hAnsi="Times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Cs/>
        </w:rPr>
        <w:t xml:space="preserve">OGGETTO: AVVISO PUBBLICO ESPLORATIVO PER MANIFESTAZIONE DI INTERESSE PER LA PARTECIPAZIONE ALLA GARA INFORMALE PER L'AFFIDAMENTO A COOPERATIVA SOCIALE DI TIPO B) DI CUI ALL'ART.1, COMMA 1, LETTERA B) DELLA LEGGE 381/1991 E ALLA LEGGE REGIONALE 16/1997, PER IL SERVIZIO DI GESTIONE DEL CANTIERE DI </w:t>
      </w:r>
      <w:r>
        <w:rPr>
          <w:rFonts w:cs="Times" w:ascii="Times" w:hAnsi="Times"/>
          <w:i/>
          <w:sz w:val="22"/>
          <w:szCs w:val="22"/>
        </w:rPr>
        <w:t>“</w:t>
      </w:r>
      <w:r>
        <w:rPr>
          <w:rFonts w:cs="Times" w:ascii="Times" w:hAnsi="Times"/>
          <w:b/>
          <w:bCs/>
        </w:rPr>
        <w:t xml:space="preserve">INTERVENTI DI AUMENTO, MANUTENZIONE E VALORIZZAZIONE DEL PATRIMONIO BOSCHIVO DI CUI ALLA DELIBERAZIONE G.R. 36/31 del 17/07/2020. ANNUALITÀ 2020 NEL COMUNE DI PERDAXIUS. 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Times" w:ascii="Times" w:hAnsi="Times"/>
          <w:b/>
          <w:bCs/>
        </w:rPr>
        <w:t>MANIFESTAZIONE DI INTERESSE.</w:t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Gill Sans MT Condensed" w:hAnsi="Gill Sans MT Condensed" w:cs="Gill Sans MT Condensed"/>
          <w:color w:val="000000"/>
          <w:w w:val="143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Gill Sans MT Condensed" w:hAnsi="Gill Sans MT Condensed" w:cs="Gill Sans MT Condensed"/>
          <w:color w:val="000000"/>
          <w:w w:val="184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84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ahoma" w:ascii="Times" w:hAnsi="Times"/>
        </w:rPr>
        <w:t>Il sottoscritto _______________________________, nato a _____________, il _____  in qualità di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della Coop. Sociale di tipo B) denominata __________________________________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con sede legale in ______________________________________,  prov. ___,  CAP 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via e n. civ. ____________________________________ teI. _______________ tel. Mobile 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fax ___________________ e-mail 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p.e.c. ________________________________________________________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quale soggetto proponente la presente manifestazione di interesse, consapevole della responsabilità penale cui può andare incontro in caso di dichiarazioni mendaci, ai sensi e per gli effetti dell'art. 76 del D.P.R. 28 dicembre 2000, n. 445, </w:t>
      </w:r>
    </w:p>
    <w:p>
      <w:pPr>
        <w:pStyle w:val="Normal"/>
        <w:spacing w:before="0" w:after="100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>MANIFESTA</w:t>
      </w:r>
    </w:p>
    <w:p>
      <w:pPr>
        <w:pStyle w:val="Normal"/>
        <w:widowControl w:val="false"/>
        <w:autoSpaceDE w:val="false"/>
        <w:spacing w:lineRule="exact" w:line="276"/>
        <w:rPr>
          <w:rFonts w:ascii="Times" w:hAnsi="Times" w:cs="Times"/>
          <w:b/>
          <w:b/>
          <w:bCs/>
        </w:rPr>
      </w:pPr>
      <w:r>
        <w:rPr>
          <w:rFonts w:cs="Tahoma" w:ascii="Times" w:hAnsi="Times"/>
        </w:rPr>
        <w:t xml:space="preserve">Il  proprio interesse  per  lo svolgimento delle attività connesse al Servizio di “Gestione del </w:t>
      </w:r>
      <w:r>
        <w:rPr>
          <w:rFonts w:cs="Times" w:ascii="Times" w:hAnsi="Times"/>
          <w:bCs/>
        </w:rPr>
        <w:t xml:space="preserve">CANTIERE DI </w:t>
      </w:r>
      <w:r>
        <w:rPr>
          <w:rFonts w:cs="Times" w:ascii="Times" w:hAnsi="Times"/>
          <w:i/>
          <w:sz w:val="22"/>
          <w:szCs w:val="22"/>
        </w:rPr>
        <w:t>“</w:t>
      </w:r>
      <w:r>
        <w:rPr>
          <w:rFonts w:cs="Times" w:ascii="Times" w:hAnsi="Times"/>
          <w:b/>
          <w:bCs/>
        </w:rPr>
        <w:t xml:space="preserve">INTERVENTI DI AUMENTO, MANUTENZIONE E VALORIZZAZIONE DEL PATRIMONIO BOSCHIVO DI CUI ALLA DELIBERAZIONE G.R. 36/31 del 17/07/2020. ANNUALITÀ 2020 NEL COMUNE DI PERDAXIUS. 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eastAsia="Times" w:cs="Times" w:ascii="Times" w:hAnsi="Times"/>
        </w:rPr>
        <w:t xml:space="preserve"> </w:t>
      </w:r>
      <w:r>
        <w:rPr>
          <w:rFonts w:cs="Tahoma" w:ascii="Times" w:hAnsi="Times"/>
        </w:rPr>
        <w:t>come da avviso approvato con Determinazione n. 294 del 13/11/2018, e chiede pertanto di essere invitato alla procedura di affidamento per l’eventuale affidamento del servizio</w:t>
      </w:r>
    </w:p>
    <w:p>
      <w:pPr>
        <w:pStyle w:val="Normal"/>
        <w:spacing w:before="0" w:after="100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>DICHIARA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Anchor"/>
          <w:rFonts w:cs="Tahoma" w:ascii="Times" w:hAnsi="Times"/>
        </w:rPr>
        <w:footnoteReference w:id="2"/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Nella qualità di cui sopra: 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540979694"/>
      <w:bookmarkStart w:id="1" w:name="__Fieldmark__0_540979694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l’assenza delle cause di esclusione previste dall'art. 80, commi 1, 2, 4 e 5 del D.Lgs. n. 50/2016 e s.m.i.;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540979694"/>
      <w:bookmarkStart w:id="3" w:name="__Fieldmark__1_540979694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540979694"/>
      <w:bookmarkStart w:id="5" w:name="__Fieldmark__2_540979694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l’assenza di ulteriori cause ostative di qualsiasi natura e genere che impediscano ai legali rappresentanti dell’impresa a contrarre con la pubblica amministrazione;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540979694"/>
      <w:bookmarkStart w:id="7" w:name="__Fieldmark__3_540979694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che l’impresa istante è iscritta alla Camera di Commercio di …………………….. al n. …………………… per la seguente attività: ………………………………………………………………………………………………………………………………………………………………………………..……………………………………e che le persone legittimate a rappresentare l’impresa sono: ………………………………………………………………………………………………………………………………………………………………………ed infine che non sussistono procedure concorsuali o fallimentari in corso.(vedi certificato C.C.I.A.A.  allegato);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540979694"/>
      <w:bookmarkStart w:id="9" w:name="__Fieldmark__4_540979694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scritto nell'apposito Albo Regionale delle Cooperative sociali di tipo B, al n. ___________________; 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540979694"/>
      <w:bookmarkStart w:id="11" w:name="__Fieldmark__5_540979694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n regola con le altre normative applicabili al socio lavoratore, nonché all'esistenza ed al rispetto del regolamento interno alla cooperativa sociale; 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6_540979694"/>
      <w:bookmarkStart w:id="13" w:name="__Fieldmark__6_540979694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n regola con gli adempimenti in materia previdenziale, assistenziale e assicurativa nei confronti del personale dipendente e dei soci volontari; 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7_540979694"/>
      <w:bookmarkStart w:id="15" w:name="__Fieldmark__7_540979694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aver conseguito negli ultimi TRE anni (2018-2019-2020) un fatturato pari a</w:t>
      </w:r>
    </w:p>
    <w:p>
      <w:pPr>
        <w:pStyle w:val="Normal"/>
        <w:spacing w:before="0" w:after="100"/>
        <w:ind w:left="708" w:firstLine="708"/>
        <w:rPr>
          <w:rFonts w:ascii="Times" w:hAnsi="Times" w:cs="Tahoma"/>
        </w:rPr>
      </w:pPr>
      <w:r>
        <w:rPr>
          <w:rFonts w:cs="Tahoma" w:ascii="Times" w:hAnsi="Times"/>
        </w:rPr>
        <w:t xml:space="preserve">Anno 2018 __________________ (in lettere) _______________________________________(€uro ); </w:t>
      </w:r>
    </w:p>
    <w:p>
      <w:pPr>
        <w:pStyle w:val="Normal"/>
        <w:spacing w:before="0" w:after="100"/>
        <w:ind w:left="708" w:firstLine="708"/>
        <w:rPr>
          <w:rFonts w:ascii="Times" w:hAnsi="Times" w:cs="Tahoma"/>
        </w:rPr>
      </w:pPr>
      <w:r>
        <w:rPr>
          <w:rFonts w:cs="Tahoma" w:ascii="Times" w:hAnsi="Times"/>
        </w:rPr>
        <w:t>Anno 2019 __________________ (in lettere) _______________________________________(€uro );</w:t>
      </w:r>
    </w:p>
    <w:p>
      <w:pPr>
        <w:pStyle w:val="Normal"/>
        <w:spacing w:before="0" w:after="100"/>
        <w:ind w:left="708" w:firstLine="708"/>
        <w:rPr/>
      </w:pPr>
      <w:r>
        <w:rPr>
          <w:rFonts w:cs="Tahoma" w:ascii="Times" w:hAnsi="Times"/>
        </w:rPr>
        <w:t>Anno 2020 __________________ (in lettere) _______________________________________(€uro );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8_540979694"/>
      <w:bookmarkStart w:id="17" w:name="__Fieldmark__8_540979694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aver effettuato, negli ultimi TRE anni (2018-2019-2020), servizi nel settore oggetto della selezione (gestione di cantieri di incremento boschivo e manutenzione di aree verdi); si indicano di seguito il committente, l’importo dei lavori, la tipologia dei lavori e l’anno di esecuzione;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693"/>
        <w:gridCol w:w="15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Committen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Importo del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Tip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nno di esecu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9_540979694"/>
      <w:bookmarkStart w:id="19" w:name="__Fieldmark__9_540979694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scritto e in regola nella piattaforma Sardegna CAT nella seguente categoria ___________________;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>
          <w:rFonts w:ascii="Times" w:hAnsi="Times" w:cs="Tahoma"/>
          <w:color w:val="000000"/>
          <w:w w:val="137"/>
          <w:sz w:val="24"/>
          <w:szCs w:val="24"/>
        </w:rPr>
      </w:pPr>
      <w:r>
        <w:rPr>
          <w:rFonts w:cs="Tahoma" w:ascii="Times" w:hAnsi="Times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Data, _____________________                        Timbro e firma (FIRMARE DIGITALMENTE)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fotocopia di un documento di identificazione personale, in corso di validità, del soggetto firmatario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Certificato di iscrizione alla Camera di Commercio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Patto di Integrità firmato digitalmente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 Condensed">
    <w:charset w:val="00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New York" w:hAnsi="Times New Roman;New York" w:eastAsia="Times New Roman;New York" w:cs="Times New Roman;New York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New York" w:hAnsi="Times New Roman;New York" w:eastAsia="Times New Roman;New York" w:cs="Times New Roman;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New York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Anfang">
    <w:name w:val="Art_Anfang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240" w:after="0"/>
      <w:jc w:val="both"/>
    </w:pPr>
    <w:rPr>
      <w:rFonts w:ascii="MS Sans Serif" w:hAnsi="MS Sans Serif" w:cs="MS Sans Serif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S Sans Serif" w:hAnsi="MS Sans Serif" w:eastAsia="Times New Roman;New York" w:cs="MS Sans Serif"/>
      <w:color w:val="auto"/>
      <w:sz w:val="20"/>
      <w:szCs w:val="20"/>
      <w:lang w:val="en-US" w:bidi="ar-SA" w:eastAsia="zh-CN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rtf1Subtitle">
    <w:name w:val="rtf1 rtf1 Subtitle"/>
    <w:basedOn w:val="Normal"/>
    <w:qFormat/>
    <w:pPr>
      <w:widowControl w:val="false"/>
      <w:suppressAutoHyphens w:val="true"/>
      <w:autoSpaceDE w:val="false"/>
      <w:jc w:val="center"/>
    </w:pPr>
    <w:rPr>
      <w:rFonts w:eastAsia="Times New Roman;New York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Rtf1Subtitle">
    <w:name w:val="rtf1 Subtitle"/>
    <w:basedOn w:val="Normal"/>
    <w:qFormat/>
    <w:pPr>
      <w:widowControl w:val="false"/>
      <w:suppressAutoHyphens w:val="true"/>
      <w:autoSpaceDE w:val="false"/>
      <w:jc w:val="center"/>
    </w:pPr>
    <w:rPr>
      <w:rFonts w:eastAsia="Times New Roman;New York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7:00Z</dcterms:created>
  <dc:creator>Cosimo Caddeo</dc:creator>
  <dc:description/>
  <dc:language>en-US</dc:language>
  <cp:lastModifiedBy>Valerio Marongiu</cp:lastModifiedBy>
  <cp:lastPrinted>2021-03-17T12:27:00Z</cp:lastPrinted>
  <dcterms:modified xsi:type="dcterms:W3CDTF">2021-03-17T11:27:00Z</dcterms:modified>
  <cp:revision>2</cp:revision>
  <dc:subject/>
  <dc:title/>
</cp:coreProperties>
</file>