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PATTO DI INTEGRITÀ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della Regione Sardegna </w:t>
      </w:r>
    </w:p>
    <w:p>
      <w:pPr>
        <w:pStyle w:val="Normal"/>
        <w:jc w:val="center"/>
        <w:rPr>
          <w:rStyle w:val="Fontstyle01"/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approvato con Deliberazione G.C. n. 48 del 14.10.2015</w:t>
      </w:r>
    </w:p>
    <w:p>
      <w:pPr>
        <w:pStyle w:val="Normal"/>
        <w:jc w:val="both"/>
        <w:rPr>
          <w:rStyle w:val="Fontstyle01"/>
          <w:color w:val="17365D"/>
        </w:rPr>
      </w:pPr>
      <w:r>
        <w:rPr>
          <w:rStyle w:val="Fontstyle01"/>
        </w:rPr>
        <w:t xml:space="preserve">per </w:t>
      </w:r>
      <w:r>
        <w:rPr>
          <w:rFonts w:cs="Times-Bold;Times New Roman" w:ascii="Times-Bold;Times New Roman" w:hAnsi="Times-Bold;Times New Roman"/>
          <w:b/>
          <w:bCs/>
          <w:color w:val="C0504D"/>
          <w:sz w:val="24"/>
          <w:szCs w:val="24"/>
        </w:rPr>
        <w:t xml:space="preserve">Servizio di gestione del cantiere di </w:t>
      </w:r>
      <w:r>
        <w:rPr>
          <w:rFonts w:cs="Calibri;Arial"/>
          <w:b/>
          <w:bCs/>
          <w:color w:val="C0504D"/>
          <w:sz w:val="24"/>
          <w:szCs w:val="24"/>
        </w:rPr>
        <w:t>“</w:t>
      </w:r>
      <w:r>
        <w:rPr>
          <w:rFonts w:cs="Times-Bold;Times New Roman" w:ascii="Times-Bold;Times New Roman" w:hAnsi="Times-Bold;Times New Roman"/>
          <w:b/>
          <w:bCs/>
          <w:color w:val="C0504D"/>
          <w:sz w:val="24"/>
          <w:szCs w:val="24"/>
        </w:rPr>
        <w:t>Interventi di aumento, manutenzione e valorizzazione del patrimonio boschivo di cui alla DELIBERAZIONE  G.R. 36/31 DEL 17/07/2020 (Annualità 2020) nel Comune di Perdaxius.</w:t>
      </w:r>
      <w:r>
        <w:rPr>
          <w:rFonts w:cs="Calibri;Arial"/>
          <w:b/>
          <w:bCs/>
          <w:color w:val="C0504D"/>
          <w:sz w:val="24"/>
          <w:szCs w:val="24"/>
        </w:rPr>
        <w:t>”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01"/>
        </w:rPr>
        <w:t xml:space="preserve">Art. </w:t>
      </w:r>
      <w:r>
        <w:rPr>
          <w:rStyle w:val="Fontstyle21"/>
        </w:rPr>
        <w:t>1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Ambito di applicazione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1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è lo strumento che il Comune adotta al fine di disciplinare i comportamenti degl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tori economici e del personale sia interno che esterno nell'ambi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 gestione degli appalti di lavori, servizi e forniture di cui al D.Lgs. n.163/2006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tabilisce I' obbligo reciproco che si instaura tra le Amministrazioni aggiudicatric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 gli operatori economici di improntare i propri comportamenti ai principi di trasparenza e integrità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i consorzi ordinari o raggruppamenti temporanei l’obbligo riguarda tutti i consorziati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cipanti al raggruppamento o consorzio. L’obbligo riguarda altresì i soggetti cosiddett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“ausiliari” degli operatori economici qualora essi, in sede di offerta, indichino l’inten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ricorrere all’istituto dell’avvalimento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3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deve costituire parte integrante della documentazione di gara e del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4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partecipazione alle procedure di gara e l'iscrizione ad eventuali altri elenchi e/o albi fornitor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nché l'iscrizione al mercato elettronico regionale" Sardegna CAT", è subordinata all'accet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vincolante del Patto di integrità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5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i applica con le medesime modalità anche ai contratti di subappalto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rticolo 118 del D.Lgs. 163/2006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6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quanto non disciplinato dal presente Patto si rinvia al Codice di comportamento del personal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une e, in 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 al rispetto dei quali sono tenuti 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llaboratori a qualsiasi titolo di imprese fornitrici di beni o servizi e che realizzano opere in fav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amministrazione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2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Obblighi degli operatori economici nei confronti della stazione appaltant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 xml:space="preserve">1) </w:t>
      </w:r>
      <w:r>
        <w:rPr>
          <w:rStyle w:val="Fontstyle21"/>
          <w:color w:val="C0504D"/>
          <w:sz w:val="22"/>
          <w:szCs w:val="22"/>
          <w:highlight w:val="yellow"/>
        </w:rPr>
        <w:t>L'operatore</w:t>
      </w:r>
      <w:r>
        <w:rPr>
          <w:rStyle w:val="Fontstyle21"/>
          <w:color w:val="C0504D"/>
          <w:highlight w:val="yellow"/>
        </w:rPr>
        <w:t xml:space="preserve"> economico</w:t>
      </w:r>
      <w:r>
        <w:rPr>
          <w:rStyle w:val="Fontstyle21"/>
          <w:color w:val="C0504D"/>
        </w:rPr>
        <w:t xml:space="preserve"> 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fatto ricorso e si obbliga a non ricorrere ad alcuna mediazione o altr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 di terzi finalizzata all'aggiudicazione e/o gestione del contratto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e condizionato e si impegna a non condizionare, il procedi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ivo con azioni dirette a influenzare il contenuto del bando o altro a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corrisposto, né promesso di corrispondere, e si impegna a n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rrispondere né promettere di corrispondere ad alcuno, direttamente o tramite terzi, iv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resi soggetti collegati o controllati, somme di danaro o altre utilità finalizzat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ggiudicazione o finalizzate a facilitare la gest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con riferimento alla specifica procedura di affidamento di non aver preso parte né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ver praticato intese o adottato azioni, e si impegna a non prendere parte e a non pratic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se o adottare azioni, tese a restringere la concorrenza o il mercato vietate ai sensi dell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rmativa vigente, ivi inclusi gli artt. 101 e successivi del Trattato sul funziona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Unione Europea (TFUE) e gli artt.2 e successivi della L. 287 del 1990; dichiara altresì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he l'offerta è stata predisposta nel pieno rispetto della predetta normativa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o tentativo d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 di terzi di turbare o distorcere le fasi della procedura di affidamento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esecuz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a richiesta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etesa da parte di dipendenti dell'Amministrazione o di chiunque possa influenzare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cisioni relative alla procedura di affidamento o di esecuzione del contratto con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odalità e gli strumenti messi a disposizione dall'Amministrazione medesima;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qualora i fatti di cui ai precedenti punti e) ed f) costituiscano reato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;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'operatore economico aggiudicatario si impegna ad adempiere con la dovuta diligenz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a corretta esecuzione del contratto.</w:t>
      </w:r>
    </w:p>
    <w:p>
      <w:pPr>
        <w:pStyle w:val="Normal"/>
        <w:jc w:val="center"/>
        <w:rPr/>
      </w:pPr>
      <w:r>
        <w:rPr>
          <w:rStyle w:val="Fontstyle01"/>
        </w:rPr>
        <w:t>Art. 3</w:t>
      </w:r>
    </w:p>
    <w:p>
      <w:pPr>
        <w:pStyle w:val="Normal"/>
        <w:jc w:val="center"/>
        <w:rPr/>
      </w:pPr>
      <w:r>
        <w:rPr>
          <w:rStyle w:val="Fontstyle01"/>
        </w:rPr>
        <w:t>Obblighi dell'Amministrazione aggiudicatrice</w:t>
      </w:r>
    </w:p>
    <w:p>
      <w:pPr>
        <w:pStyle w:val="Normal"/>
        <w:jc w:val="both"/>
        <w:rPr>
          <w:rFonts w:ascii="Times New Roman;New York" w:hAnsi="Times New Roman;New York" w:cs="Times New Roman;New York"/>
          <w:b/>
          <w:b/>
          <w:i/>
          <w:i/>
          <w:iCs/>
          <w:color w:val="C0504D"/>
        </w:rPr>
      </w:pPr>
      <w:r>
        <w:rPr>
          <w:rStyle w:val="Fontstyle41"/>
        </w:rPr>
        <w:t>1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Amministrazione aggiudicatrice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Comune di Perdaxius, codice fiscale 81002390920, con sede in via Aldo Moro n.1 – 09010 Perdaxius (Su):nella persona del Responsabile dei servizi dell’area</w:t>
      </w:r>
      <w:r>
        <w:rPr>
          <w:rFonts w:cs="Times New Roman;New York" w:ascii="Times New Roman;New York" w:hAnsi="Times New Roman;New York"/>
          <w:b/>
          <w:i/>
          <w:iCs/>
          <w:color w:val="C0504D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tecnica ing. Valerio Marongiu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rispettare i principi di trasparenza e integrità già disciplinati dal Codic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rtamento del personale del Comune di Perdaxius approvato con Deliberazione G.C. n. 5 del 29.01.2014 e, i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, nonché le misure di preven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a corruzione inserite nel Piano triennale di prevenzione vig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influenzare il procedimento amministrativo diretto a definire il contenuto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bando o altro atto 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, direttamente o tramite terz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mme di danaro o altre utilità finalizzate a favorire la scelta di un determinato operat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conomic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 direttamente o tramite terzi, som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danaro o altre utilità finalizzate a influenzare in maniera distorsiva la corretta gestion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 qualsias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lecito tentativo da parte di terzi di turbare o distorcere le fasi di svolgimen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/o l'esecuzione del contratto, con le modalità e gli strumenti messi 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qualsiasi illecita richiesta o pretesa da parte di operatori economici o di chiunque poss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fluenzare le decisioni relative alla procedura di affidamento o di esecuzione del contratto, c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e modalità e gli strumenti messi a 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, qualora i fatti di cui ai precedenti punti e) ed f) costituiscano reato,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h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ll'atto della nomina dei componenti la commissione di gara a rispettare le nor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 materia di incompatibilità e inconferibilità di incarichi di cui al D. Lgs. n. 39/2013-5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i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far sottoscrivere ai componenti della predetta Commissione la dichiara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ssenza di cause di incompatibilità e inconferibilità di incarichi e quella con cui ciascun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nenti assume l'obbligo di dichiarare il verificarsi di qualsiasi situazione di confli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interesse e in particolare di astenersi in tutte le situazioni in cui possano essere coinvol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ltre che interessi propri e di suoi parenti, affini entro il secondo grado, del coniuge 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iventi, interessi di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sone con le quali abbia rapporti di frequentazione abitual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ed organizzazioni con cui egli o il coniuge abbia causa pendente o grave inimiciz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 rapporti di credito o debito significativi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od organizzazioni di cui sia tutore, curatore, procuratore o agente;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sz w:val="22"/>
          <w:szCs w:val="22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nti, associazioni anche non riconosciute, comitati, società o stabilimenti di cui s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ore, o gerente, o nelle quali ricopra cariche sociali e/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rappresentanza 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-in ogni altro caso in cui esistano gravi ragioni di opportunità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enienza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l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Comune di Perdaxius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si impegna ad adempiere con la dovuta diligenza alla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rretta esecuzione del contratto e a verificare nel contempo la corretta esecuzione delle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roprestazioni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4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Violazione del Patto di integrità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) La violazione da parte dell'operatore economico, sia in veste di concorrente ch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ggiudicatario, di uno degli impegni previsti a suo carico dall'articolo 2, può comportar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econdo la gravità della violazione rilevata e la fase in cui la violazione è accertata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esclusione dalla procedura di affidamento e l’incameramento della ca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ovvisoria ovvero, qualora la violazione sia accertata in un momento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’aggiudicazione, l’applicazione di una penale del 5% del valor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risoluzione di diritto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rdizione del concorrente a partecipare ad altre gare indette dalla medesima s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ppaltante per un periodo di tempo di cinque anni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a violazione degli obblighi assunti dalle parti, di cui al presente Patto di integrità,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applicazione delle relative sanzioni è accertata e dichiarata, con garanzia di adegua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dditorio, in esito al relativo procedimento di verific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3) In ogni caso, per le violazioni di cui all'art. 2 c. 1 lett. a), b), c), d) del presente Patto, è semp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ta la perdita del deposito cauzionale o altra garanzia depositata all'atto dell'iscrizion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esclusione dalla gara o la risoluzione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pso iure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 contratto, salvo che le stazioni appaltan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 apposito atto, decidano di non avvalersi della predetta risoluzione, qualora ritengano ch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stessa sia pregiudizievole agli interessi pubblici di cui all'articolo 121, comma 2 del D.Lgs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04/2010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4) La sanzione dell'interdizione si applica nei casi più gravi o di recidiva, per le violazioni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 superiore art. 2 c. 1 lett. a), b), c), d)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5) L'Amministrazione aggiudicatrice, ai sensi dell'art. 1382 c.c., si riserva la facoltà di richied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risarcimento del maggior danno effettivamente subito, ove lo ritenga superiore all'ammont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e cauzioni o delle altre garanzie di cui al superiore comma 1 del presente articolo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5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Efficacia del patto di integrità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>Il presente Patto di Integrità e le sanzioni applicabili resteranno in vigore sino alla completa esecuzion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del contratto assegnato a seguito della procedura di affidamento e all'estinzione delle relativ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obbligazioni.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Il contenuto del presente documento può essere integrato dagli eventuali futuri Protocolli di legalità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sottoscritti dall'Amministrazione aggiudicatrice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  <w:highlight w:val="yellow"/>
              </w:rPr>
              <w:t>L'operatore econom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</w:rPr>
              <w:t>L'Amministrazione aggiudicatri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Style w:val="Fontstyle4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dichiara di aver letto, e di accettare espressamente, le disposizioni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enute nell'art. 2 e nell'art. 4 c. 3 della presente scrittura.</w:t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Fonts w:cs="Times New Roman;New York" w:ascii="Times New Roman;New York" w:hAnsi="Times New Roman;New York"/>
          <w:i/>
          <w:iCs/>
          <w:color w:val="000000"/>
        </w:rPr>
      </w:r>
    </w:p>
    <w:p>
      <w:pPr>
        <w:pStyle w:val="Normal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New York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Carpredefinitoparagrafo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basedOn w:val="Carpredefinitoparagrafo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Valerio Marongiu</dc:creator>
  <dc:description/>
  <cp:keywords/>
  <dc:language>en-US</dc:language>
  <cp:lastModifiedBy>Valerio Marongiu</cp:lastModifiedBy>
  <cp:lastPrinted>2018-11-12T11:43:00Z</cp:lastPrinted>
  <dcterms:modified xsi:type="dcterms:W3CDTF">2021-03-17T11:45:00Z</dcterms:modified>
  <cp:revision>25</cp:revision>
  <dc:subject/>
  <dc:title/>
</cp:coreProperties>
</file>