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b/>
          <w:bCs/>
          <w:i/>
          <w:iCs/>
        </w:rPr>
        <w:object w:dxaOrig="99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4pt;height:78.4pt" filled="f" o:ole="">
            <v:imagedata r:id="rId3" o:title=""/>
          </v:shape>
          <o:OLEObject Type="Embed" ProgID="" ShapeID="ole_rId2" DrawAspect="Content" ObjectID="_425682528" r:id="rId2"/>
        </w:object>
      </w:r>
      <w:r>
        <w:rPr>
          <w:rFonts w:eastAsia="Calibri" w:cs="Calibri"/>
          <w:b/>
          <w:bCs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COMUNE DI PERDAXIUS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INCIA CARBONIA-IGLESIAS</w:t>
      </w:r>
    </w:p>
    <w:p>
      <w:pPr>
        <w:pStyle w:val="Nessunaspaziatura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ANNO 2013</w:t>
      </w:r>
    </w:p>
    <w:p>
      <w:pPr>
        <w:pStyle w:val="Nessunaspaziatura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essunaspaziatura"/>
        <w:jc w:val="center"/>
        <w:rPr/>
      </w:pPr>
      <w:r>
        <w:rPr>
          <w:rFonts w:cs="Albertus Extra Bold" w:ascii="Albertus Extra Bold" w:hAnsi="Albertus Extra Bold"/>
        </w:rPr>
        <w:t>DATI RELATIVI AL PERSONALE NON A TEMPO INDETERMINATO</w:t>
      </w:r>
    </w:p>
    <w:p>
      <w:pPr>
        <w:pStyle w:val="Nessunaspaziatura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Art. 17 D.Lgvo 14.03.13, n. 33</w:t>
      </w:r>
    </w:p>
    <w:p>
      <w:pPr>
        <w:pStyle w:val="Nessunaspaziatura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rPr/>
      </w:pPr>
      <w:r>
        <w:rPr/>
        <w:t>PERSONALE A TEMPO DETERMINATO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843"/>
        <w:gridCol w:w="992"/>
        <w:gridCol w:w="160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SION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O DI LAV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-GIA RAPPOR-TO LAVOR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ASSEGNAZIO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SANO    NIC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RUTTORE VIGILANZ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. C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13  - 31.07.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13 -  31.1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D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Z.5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TIV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NNI      CLAU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RUTTORE VIGILANZ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. C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13 – 30.06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D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Z.5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A         GIU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RUTTORE VIGILANZ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. C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13 – 31.08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D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Z.5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NA       MATT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RUTTORE VIGILANZ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. C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13 – 30.09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D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Z.5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LU       CRIST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ISTA SCUOLABUS E MANUTENTOR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. B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13 – 31.1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D.  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N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ERSONALE  DI ALTRO ENTE ART.1, COMMA 557 LEGGE F. 311/2004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843"/>
        <w:gridCol w:w="992"/>
        <w:gridCol w:w="160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SIONI CTEG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O DI LAV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-GIA RAPPOR-TO LAVOR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ASSEGNAZIO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RAS    SAND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RUTTORE VIGILANZ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. C P.E. C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13  - 31.12.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ORE SETTIMA-NAL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TIV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IA     MAR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RUTTORE  AMM.V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. C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13 – 31.1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ORE SETTIMA-NALI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BA      RO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R. DIRETTIVO  AMM.VO TECNIC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. D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13 – 31.1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ORE SETTIMA-NAL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ECNIC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SI’    GL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ISTR. DIRETTIV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.VO TECNIC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. D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13 – 31.1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ORE SETTIMA-NALI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lbertus Extra Bold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20:00Z</dcterms:created>
  <dc:creator> </dc:creator>
  <dc:description/>
  <cp:keywords/>
  <dc:language>en-US</dc:language>
  <cp:lastModifiedBy> </cp:lastModifiedBy>
  <dcterms:modified xsi:type="dcterms:W3CDTF">2014-03-19T14:47:00Z</dcterms:modified>
  <cp:revision>2</cp:revision>
  <dc:subject/>
  <dc:title/>
</cp:coreProperties>
</file>