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MANDA DI VOTO A DOMICILIO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Legge n.22/2006 come modificata dalla legge n.46/2009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 Sindaco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el Comune di Perdaxius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09010 PERDAXIUS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…………………………………………………………………………………….. il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residente a PERDAXIUS (SU) in ……………………………………………………………….. n. 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REMESS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l’approvazione della legge n. 46 del 7 maggio 2009, è stato esteso il diritto al voto domiciliare ad altre categorie di elettori intrasportabili affetti da gravissime inferm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data   </w:t>
      </w:r>
      <w:r>
        <w:rPr>
          <w:rFonts w:cs="Arial" w:ascii="Arial" w:hAnsi="Arial"/>
          <w:b/>
          <w:szCs w:val="22"/>
        </w:rPr>
        <w:t>25 FEBBRAIO 2024</w:t>
      </w:r>
      <w:r>
        <w:rPr>
          <w:rFonts w:cs="Arial" w:ascii="Arial" w:hAnsi="Arial"/>
          <w:szCs w:val="22"/>
        </w:rPr>
        <w:t xml:space="preserve">  si svolgeranno le </w:t>
      </w:r>
      <w:r>
        <w:rPr>
          <w:rFonts w:cs="Arial" w:ascii="Arial" w:hAnsi="Arial"/>
          <w:color w:val="000000"/>
          <w:szCs w:val="22"/>
          <w:shd w:fill="FFFFFF" w:val="clear"/>
        </w:rPr>
        <w:t>elezioni del Presidente della Regione e del XVII Consiglio regionale della Sardeg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I C H I A R 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voler esprimere il voto presso l’abitazione in cui dimora e precisamente al seguente indirizz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/PIAZZA …………………………………………N. CIVICO . . . . . . . . . . . . . . . . . . . . . . . . . . 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E  DI ................................…………………………………………   PROV. 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a conoscenza di quanto prescritto dall'art. 76 del D.P.R.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Cs w:val="22"/>
        </w:rPr>
        <w:t>di essere elettore del Comune di PERDAXIU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2"/>
        </w:rPr>
        <w:t>Si allega alla presente la seguente documentazion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szCs w:val="22"/>
        </w:rPr>
        <w:t xml:space="preserve">certificato medico rilasciato da funzionario medico designato dalla A.S.L. competente attestante la sussistenza delle condizioni di infermità di cui all’art.1 del decreto-legge 03/01/2006, n.1, convertito con modificazioni, dalla legge 27/01/2006, n.22, come modificato dalla legge 07/05/2009, n.46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autoSpaceDE w:val="false"/>
        <w:spacing w:before="0" w:after="120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lasciato il ………………………..…………………………………………. </w:t>
      </w:r>
    </w:p>
    <w:p>
      <w:pPr>
        <w:pStyle w:val="Normal"/>
        <w:autoSpaceDE w:val="false"/>
        <w:spacing w:before="0" w:after="120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…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la tessera elettora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 documento di identità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riporta altresì il numero telefonico per concordare le  modalità di raccolta del voto domiciliare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 xml:space="preserve">. . . . . . . . . . . . 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daxius, ………………</w:t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i sensi del 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 D. Lgs. 196/2003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5:00Z</dcterms:created>
  <dc:creator>Comune di Milano</dc:creator>
  <dc:description/>
  <cp:keywords/>
  <dc:language>en-US</dc:language>
  <cp:lastModifiedBy>Veronica Porcu</cp:lastModifiedBy>
  <cp:lastPrinted>2006-01-13T11:20:00Z</cp:lastPrinted>
  <dcterms:modified xsi:type="dcterms:W3CDTF">2024-01-16T11:07:00Z</dcterms:modified>
  <cp:revision>10</cp:revision>
  <dc:subject/>
  <dc:title>ALBO UNICO DEGLI SCRUTATORI</dc:title>
</cp:coreProperties>
</file>