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4956" w:firstLine="708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ll. 2) Det. n. 60 </w:t>
      </w:r>
      <w:r>
        <w:rPr>
          <w:rFonts w:cs="Arial" w:ascii="Arial" w:hAnsi="Arial"/>
          <w:color w:val="000000"/>
          <w:sz w:val="20"/>
          <w:szCs w:val="20"/>
          <w:lang w:val="en-US"/>
        </w:rPr>
        <w:t>– del 04/02 /25</w:t>
      </w:r>
    </w:p>
    <w:p>
      <w:pPr>
        <w:pStyle w:val="Normal"/>
        <w:autoSpaceDE w:val="false"/>
        <w:spacing w:lineRule="auto" w:line="360" w:before="0" w:after="0"/>
        <w:ind w:left="6372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ind w:left="6372" w:firstLine="708"/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i/>
          <w:iCs/>
          <w:sz w:val="20"/>
          <w:szCs w:val="20"/>
        </w:rPr>
        <w:t>Al Signor Sindaco</w:t>
      </w:r>
    </w:p>
    <w:p>
      <w:pPr>
        <w:pStyle w:val="Normal"/>
        <w:autoSpaceDE w:val="false"/>
        <w:spacing w:lineRule="auto" w:line="360" w:before="0" w:after="0"/>
        <w:ind w:left="6372" w:firstLine="708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l Comune di Perdaxiu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spacing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Richiesta di contributo a sostegno delle attività di intervento di cui all’art. 6 del vigente regolamento comunale, approvato con deliberazione del Consiglio Comunale n. </w:t>
      </w:r>
      <w:r>
        <w:rPr>
          <w:rFonts w:cs="Arial" w:ascii="Arial" w:hAnsi="Arial"/>
          <w:b/>
          <w:sz w:val="20"/>
          <w:szCs w:val="20"/>
        </w:rPr>
        <w:t>22 del 12.07.2023</w:t>
      </w:r>
      <w:r>
        <w:rPr>
          <w:rFonts w:cs="Arial" w:ascii="Arial" w:hAnsi="Arial"/>
          <w:b/>
          <w:bCs/>
          <w:sz w:val="20"/>
          <w:szCs w:val="20"/>
        </w:rPr>
        <w:t>. Annualità 2025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l/la sottoscritt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_ a ____________________________________________ (Prov____ ) il ___ /___ /_______ residente in _________________________via/p.zza ________________________________n°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ella sua qualità di (specificare: Presidente, Responsabile o Altro)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(specificare: Associazione, Compagnia, Circolo, Cooperativa, Ente o Altro)________________________ denominata______________________________________________________________________ avente C.F.________________________________P.IVA _____________________________________con sede in __________________________________________________________________ Prov. 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 ____________________________________________________________________n°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l. _________________________________________ E-mail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EC 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er la realizzazione dell’iniziativa/manifestazione denominata: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stegno dell’Amministrazione comunale tramit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l’erogazione di un contributo economico di € ___________________________ da accreditare sul c/c codice IBAN ____________________________________________________ in essere presso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la banca 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ppure)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e Italiane Spa di ______________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SymbolMT;Microsoft JhengHei" w:cs="Arial"/>
          <w:sz w:val="20"/>
          <w:szCs w:val="20"/>
        </w:rPr>
      </w:pPr>
      <w:r>
        <w:rPr>
          <w:rFonts w:eastAsia="SymbolMT;Microsoft JhengHei"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, nel caso di dichiarazioni mendaci, di formazione o uso di atti falsi, richiamate dall’art. 76 del DPR 28/12/2000 N. 445 in materia di documentazione amministrativa,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le norme contenute nel Vigente Regolamento Comunale per</w:t>
      </w:r>
      <w:r>
        <w:rPr>
          <w:rFonts w:cs="Arial" w:ascii="Arial" w:hAnsi="Arial"/>
          <w:bCs/>
          <w:sz w:val="20"/>
          <w:szCs w:val="20"/>
        </w:rPr>
        <w:t xml:space="preserve"> la concessione di contributi e sovvenzioni a vario titolo, approvato con deliberazione del Consiglio Comunale n. 22 del 18/07/2023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he nei confronti dei legali rappresentanti dell’organismo non sussiste alcuna delle cause ostative di cui alla legge del 31.05.1965 n.575 e successive modifiche e integrazioni (disposizioni antimafia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ssumere la diretta responsabilità della gestione delle iniziative per le quali è richiesto il contributo sollevando il Comune da ogni responsabilità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i assolvere agli obblighi di legge in materia fiscale, assistenziale e previdenziale e della legislazione che regolamenta le iniziative da realizzare e di assumere l’obbligo del reperimento di tutti i permessi di legge previsti per lo svolgimento dell’iniziativa/manifestazione per cui é concesso il contribut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he per l’iniziativa sono previste le entrate di cui all’allegato preventivo finanziario e che tutte le eventuali altre entrate verranno indicate nel rendiconto finale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d utilizzare il contributo eventualmente concesso esclusivamente per le finalità per le quali è stato accordat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i impegnarsi a comunicare preventivamente al Comune di Perdaxius eventuali variazioni sostanziali nel programma e nel piano finanziario del progetto in quanto, anche se successive all’assegnazione definitiva del finanziamento, potranno comportare la riduzione del contributo al momento dell’erogazione ovvero la revoca dello stess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i impegnarsi, in caso di concessione del contributo, a far risultare il concorso del Comune di Perdaxius in tutti gli atti e mezzi con i quali le iniziative vengono pubblicizzate, tramite inserimento del logo ufficiale del Comune e la dicitura “con il patrocinio del Comune di Perdaxius”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eastAsia="SymbolMT;Microsoft JhengHei"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 impegnarsi a comunicare al Comune di Perdaxius ogni variazione all’atto costitutivo e allo Statu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 alla presente i seguenti documenti: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tto costitutivo e statuto dell’ente/associazione (se già depositati presso il Comune, corredati di eventuali aggiornamenti intervenuti);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ettagliata relazione illustrativa dell’iniziativa per cui si richiede il contributo, contenente tutti gli elementi (date, luoghi di svolgimento, strutture che consentano di evidenziarne e valutarne le caratteristiche e importanza culturale) (</w:t>
      </w:r>
      <w:r>
        <w:rPr>
          <w:rFonts w:cs="Arial" w:ascii="Arial" w:hAnsi="Arial"/>
          <w:bCs/>
          <w:sz w:val="20"/>
          <w:szCs w:val="20"/>
        </w:rPr>
        <w:t>All. D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ilancio preventivo con indicazione dettagliata delle entrate (enti pubblici e/o privati, sponsorizzazioni, incassi ecc.) previste e delle spese che il richiedente prevede di sostenere, contenente l’indicazione delle strutture e delle risorse umane (</w:t>
      </w:r>
      <w:r>
        <w:rPr>
          <w:rFonts w:cs="Arial" w:ascii="Arial" w:hAnsi="Arial"/>
          <w:bCs/>
          <w:sz w:val="20"/>
          <w:szCs w:val="20"/>
        </w:rPr>
        <w:t>All. C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ichiarazione sostitutiva dell’atto notorio su (</w:t>
      </w:r>
      <w:r>
        <w:rPr>
          <w:rFonts w:cs="Arial" w:ascii="Arial" w:hAnsi="Arial"/>
          <w:bCs/>
          <w:sz w:val="20"/>
          <w:szCs w:val="20"/>
        </w:rPr>
        <w:t>All. B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me IVA adottato o eventuale esenzione;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l’assoggettabilità o meno del contributo richiesto alla ritenuta del 4% prevista dall’art. 28, comma 2 del DPR 29.09.1973, n. 600);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la non appartenenza all’articolazione politico-organizzativa di nessun partito, così come previsto dall’art. 7 della Legge 02.05.1974, n. 195 e dall’art. 4 della legge 18.11.1981, n. 659;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ichiarazione di tracciabilità redatta ai sensi art. 3, L 136/2010 (</w:t>
      </w:r>
      <w:r>
        <w:rPr>
          <w:rFonts w:cs="Arial" w:ascii="Arial" w:hAnsi="Arial"/>
          <w:bCs/>
          <w:sz w:val="20"/>
          <w:szCs w:val="20"/>
        </w:rPr>
        <w:t>All. 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ichiarazione di concorrenza contributiva (</w:t>
      </w:r>
      <w:r>
        <w:rPr>
          <w:rFonts w:cs="Arial" w:ascii="Arial" w:hAnsi="Arial"/>
          <w:bCs/>
          <w:sz w:val="20"/>
          <w:szCs w:val="20"/>
        </w:rPr>
        <w:t>All. F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</w:t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per esteso e leggibile</w:t>
      </w:r>
    </w:p>
    <w:p>
      <w:pPr>
        <w:pStyle w:val="Normal"/>
        <w:autoSpaceDE w:val="false"/>
        <w:spacing w:lineRule="auto" w:line="360" w:before="0" w:after="0"/>
        <w:ind w:left="5664" w:firstLine="432"/>
        <w:jc w:val="both"/>
        <w:rPr/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l Legale Rappresenta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SCADENZA PRESENTAZIONE ISTANZE: 28-02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ymbolMT;Microsoft JhengHe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ymbolMT;Microsoft JhengHe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4:00Z</dcterms:created>
  <dc:creator>Angela Petrini</dc:creator>
  <dc:description/>
  <cp:keywords/>
  <dc:language>en-US</dc:language>
  <cp:lastModifiedBy>Giulietta Floris</cp:lastModifiedBy>
  <cp:lastPrinted>2017-05-24T16:29:00Z</cp:lastPrinted>
  <dcterms:modified xsi:type="dcterms:W3CDTF">2025-02-04T08:16:00Z</dcterms:modified>
  <cp:revision>3</cp:revision>
  <dc:subject/>
  <dc:title/>
</cp:coreProperties>
</file>