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Gentium Book Basic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Gentium Book Basic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Gentium Book Basic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Gentium Book Basic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Gentium Book Basic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Gentium Book Basic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Gentium Book Basic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;Gentium Book Basic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;Gentium Book Basic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9:00Z</dcterms:created>
  <dc:creator>Francesca Salis</dc:creator>
  <dc:description/>
  <dc:language>en-US</dc:language>
  <cp:lastModifiedBy>d.cugusi</cp:lastModifiedBy>
  <dcterms:modified xsi:type="dcterms:W3CDTF">2025-02-18T10:19:00Z</dcterms:modified>
  <cp:revision>2</cp:revision>
  <dc:subject/>
  <dc:title/>
</cp:coreProperties>
</file>