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On. Presidente della Giunta Regionale</w:t>
      </w:r>
    </w:p>
    <w:p>
      <w:pPr>
        <w:pStyle w:val="Normal"/>
        <w:autoSpaceDE w:val="false"/>
        <w:jc w:val="right"/>
        <w:rPr/>
      </w:pPr>
      <w:r>
        <w:rPr/>
        <w:t>Regione Autonoma della Sardeg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Tramite il Sindaco di Perdaxiu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lascio autorizzazione esercizio venatori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 Sardegna</w:t>
      </w:r>
      <w:r>
        <w:rPr>
          <w:sz w:val="22"/>
          <w:szCs w:val="22"/>
        </w:rPr>
        <w:t xml:space="preserve"> - Domanda e dichiarazione personale (Residenti in Sardeg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rt. 46 della L.R. n. 23 del 29 Luglio 1998 - circolare 108/E del 26. 08.1999 del Ministero delle Finan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...……………………………………… nato in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…………………………., residente in </w:t>
      </w:r>
      <w:r>
        <w:rPr>
          <w:b/>
          <w:sz w:val="22"/>
          <w:szCs w:val="22"/>
        </w:rPr>
        <w:t>Perdaxius</w:t>
      </w:r>
      <w:r>
        <w:rPr>
          <w:sz w:val="22"/>
          <w:szCs w:val="22"/>
        </w:rPr>
        <w:t>, Via/Fraz/Reg ……………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……….., Tel. …….………… munito di Licenza di Porto di Fucile, per uso di caccia, a più di due colpi, 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………. prot. …………….….., rilasciata il ………………..………… dal Questore/Commissario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rilascio dell’autorizzazione regionale per l’esercizio della caccia in Sardegna, ai sensi dell’art. 46 della L.R. n. 23 del 29.07.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 alleg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 copia della presente istanza, in carta libe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copia fotostatica del libretto personale e della Licenza di Porto di Fucile (Porto d’Armi e fogli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1 copia fotostatica della Polizza Assicurativa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. ………………………… rilasciata da ……………….………………………..…in data 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di avvenuto versamento, in favore della Regione Autonoma della Sardegna – Tesoreria Regionale, effettuato sul c/c/p n. 60747748, di € …………………., quale contributo alle spese di vigilanza e ripopolamento, con causale: Tassa regionale annuale per l’esercizio venatorio (art. 87 L.R. 23/199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oltre,</w:t>
      </w:r>
      <w:r>
        <w:rPr>
          <w:sz w:val="22"/>
          <w:szCs w:val="22"/>
        </w:rPr>
        <w:t xml:space="preserve"> in relazione alla presente istanza ed in modo contestuale, sotto la personale responsabilità, ai sensi dell’artt. 19-46 e 47 del DPR 445/2000, consapevol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e sanzioni penali cui può andare incontro, in caso di dichiarazioni menda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 fatto che, in caso di presentazione di documenti falsi o non rispondenti alla realtà, decadrebbe, con effetto immediato, dall’eventuale beneficio acquisi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residente nel comune di</w:t>
      </w:r>
      <w:r>
        <w:rPr>
          <w:b/>
          <w:sz w:val="22"/>
          <w:szCs w:val="22"/>
        </w:rPr>
        <w:t xml:space="preserve"> Perdaxius </w:t>
      </w:r>
      <w:r>
        <w:rPr>
          <w:sz w:val="22"/>
          <w:szCs w:val="22"/>
        </w:rPr>
        <w:t>(Sardegna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in possesso della Licenza di Porto di Fucile, per uso di caccia, n.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asciata in data ………………………. dal Questore/Commissario di ………………………………... di tutti i documenti allegati in copia e pertinenti alla presente istanza, ne dichiaro la conformità ai sensi di legg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……………………….                                                                                       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senza autentica ai sensi del DPR 445/2000 – allegato documento di riconoscimen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Informativa ai sensi dell'art. 13 del D.Lgs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</w:r>
    </w:p>
    <w:sectPr>
      <w:type w:val="nextPage"/>
      <w:pgSz w:w="11906" w:h="16838"/>
      <w:pgMar w:left="993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20"/>
        <w:kern w:val="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2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2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2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20"/>
      <w:kern w:val="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pacing w:val="20"/>
      <w:kern w:val="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Palace Script MT" w:hAnsi="Palace Script MT" w:cs="Palace Script MT"/>
      <w:b/>
      <w:bCs/>
      <w:color w:val="008000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7:00Z</dcterms:created>
  <dc:creator>ANA2</dc:creator>
  <dc:description/>
  <cp:keywords/>
  <dc:language>en-US</dc:language>
  <cp:lastModifiedBy>user</cp:lastModifiedBy>
  <cp:lastPrinted>2015-09-02T16:13:00Z</cp:lastPrinted>
  <dcterms:modified xsi:type="dcterms:W3CDTF">2015-09-02T14:18:00Z</dcterms:modified>
  <cp:revision>34</cp:revision>
  <dc:subject/>
  <dc:title> </dc:title>
</cp:coreProperties>
</file>